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/>
        <w:t>ПӘННІҢ ҚҰРЫЛЫМЫ, КӨЛЕМІ ЖӘНЕ МАЗМҰНЫ</w:t>
      </w:r>
    </w:p>
    <w:tbl>
      <w:tblPr>
        <w:tblW w:w="97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647"/>
        <w:gridCol w:w="720"/>
        <w:gridCol w:w="3721"/>
      </w:tblGrid>
      <w:tr>
        <w:trPr>
          <w:trHeight w:val="17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Апт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kk-KZ" w:eastAsia="en-US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илік психологиясы және мемлекеттік басқар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(3 креди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 xml:space="preserve">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Тақырыптың атаул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Сағ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СӨЖ тақырыпта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1-9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 xml:space="preserve">І –Модуль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илік психологиясы және мемлекеттік басқару»   психологиясының дамуына қысқаша тарихи шол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1-модуль.1-9 аптала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 xml:space="preserve">24-саға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>(СӨЖ әрбір айдың соңында өткізіледі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1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Билік психологиясы және мемлекеттік басқару» даму тарих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-семин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шының негізгі басқару функцияларын- жоспарлау, ұйымдастыру, мотивация, бақыла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өпшіліктің алдында сөз сөйле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СӨЖ 1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 са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.)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bCs/>
                <w:szCs w:val="24"/>
                <w:lang w:val="kk-KZ" w:eastAsia="en-US"/>
              </w:rPr>
            </w:pPr>
            <w:r>
              <w:rPr>
                <w:szCs w:val="24"/>
                <w:lang w:val="kk-KZ" w:eastAsia="en-US"/>
              </w:rPr>
              <w:t xml:space="preserve">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 xml:space="preserve">2-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мдік қаржы-экономикалық дағдарыс және Қазақстанның дағдарысқа қарсы қолданылатын психологиялық  шарала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 xml:space="preserve">2-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гілікті мемлекеттік басқару және өзін-өзі басқару туралы Заң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андық таңдау және кәсіби жарамдылы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.СӨЖ -2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. (2 сағ)</w:t>
            </w:r>
          </w:p>
          <w:p>
            <w:pPr>
              <w:pStyle w:val="Heading"/>
              <w:ind w:hanging="0"/>
              <w:jc w:val="both"/>
              <w:rPr>
                <w:szCs w:val="24"/>
                <w:lang w:val="kk-KZ" w:eastAsia="en-US"/>
              </w:rPr>
            </w:pPr>
            <w:r>
              <w:rPr>
                <w:szCs w:val="24"/>
                <w:lang w:val="kk-KZ" w:eastAsia="en-U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3-дәрі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асқару психологиясы және көшбасшылық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 xml:space="preserve">3-сем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қарудың стильдері. Басшылық және көшбасшылық. Биліктің түрлер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оптық ролдер» тест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СӨЖ -3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. (4 сағ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4-дәрі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Электронды үкімет» ақпараттық қоғамдағы мемлекеттік басқарудың концепциясы сияқ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4-семин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қызметтің жаңа заманға сай ақпараттық технологиялар және оларды ҚР қолданудың психологиялық  ерекшеліктер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Ғылыми бiлiмдер жүйесiндегi басқару психологиясының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алатын орн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ӨЖ -4. (2 сағ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5-дәрі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ке кәсіпорын жұмысшысына қатысты оның мінез-құлқына түрлі ықпал ет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5-семин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әсіпорынның өндірістік ұжымына кіретін топқа қатысты әлеуметтік басқару тәсілдер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қарушылық ықпалдың түрлі әдістерінің қарқындылық деңгейінің өзгерістерін атап көрсетейік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5" w:leader="none"/>
                <w:tab w:val="left" w:pos="1065" w:leader="none"/>
              </w:tabs>
              <w:suppressAutoHyphens w:val="true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ұманды” бұйрықтар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алпы, айқын емес бағыт көрсету, мынадай түрде келеді: “Сізге бұдан да жақсы жұмыс жасау керектігі мәлім” – бұл нұсқаудың пайдалы нәтижелерге әкелуге ешқандай ықпалы жоқ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5" w:leader="none"/>
                <w:tab w:val="left" w:pos="1065" w:leader="none"/>
              </w:tabs>
              <w:suppressAutoHyphens w:val="true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ынадай түрдегі көндірулер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“егер бір өндірісті қамтамасыз ете алмасақ, біз ірі экспорттық тапсырысты жоғалтамыз”, мұндай нұсқау бағынышты жұмысшы жетекшінің немесе тұтастай ұйымның сенімі мен құндылықтарын бөлісетін ьолғанда ғана пайдалы бола ала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5" w:leader="none"/>
                <w:tab w:val="left" w:pos="1065" w:leader="none"/>
              </w:tabs>
              <w:suppressAutoHyphens w:val="true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қауіптер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сқа мерзімде әрекет етуі мүмкін, бірақ көбінесе екі адам арасында өкпе-реніш пен ерік үшін күресті туғызады және мұнда міндетті түрде жеңілуші адам бола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5" w:leader="none"/>
                <w:tab w:val="left" w:pos="1065" w:leader="none"/>
              </w:tabs>
              <w:suppressAutoHyphens w:val="true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өтініштер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ке асуы мүмкін, бірақ тек егер жетекші мен бағынушы арасында жақсы қарым-қатынас болса ғана мүмкін бола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5" w:leader="none"/>
                <w:tab w:val="left" w:pos="1065" w:leader="none"/>
              </w:tabs>
              <w:suppressAutoHyphens w:val="true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атып алу немесе төлеу арқылы көндіру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текші өз қызметкеріне, егер ол күрделі немесе тығыз тапсырманы орындаса, қандай да бір басымдыққа ие болуына мүмкіндік береді. Егер жетекші шын уәде берсе, сатып алу іске асуы мүмкі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5" w:leader="none"/>
                <w:tab w:val="left" w:pos="1065" w:leader="none"/>
              </w:tabs>
              <w:suppressAutoHyphens w:val="true"/>
              <w:spacing w:lineRule="auto" w:line="240" w:before="0" w:after="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талаптар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н нақты нұсқаулар, егер олар жетекшінің бағынушылармен сыйластық қарым-қатынасымен, басқа адамдармен әділ болуымен үйлессе, қарқынды болып табылады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СӨЖ -5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. (4 сағ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 xml:space="preserve">6-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ліктегі қарым-қатынастар және іс-әреке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 xml:space="preserve">6-семинар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шыл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а арналған әлеуметтік-психологиялық               практикумі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Қарым-қатынаста, жұмыста, бизнесте адамдардың психологиялық типтері (2сағ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СӨЖ -6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. (2 сағ)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 xml:space="preserve">ІІ –Модуль.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Кәсіби оқыту жүйесіндегі басқару негіздер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дәрі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жүйесіндегі басқару негізінің мақсаты мен міндеті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7-семин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жүйесіндег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ә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уметтік басқару. Басқару және бағын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99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лектуалды ойлау әрекетінің ерекшеліктеріне қарай жетекшілер 4 түрі; (Жапондық Т Кононың айтуынша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нсервативті-сезімді, консервативті- аналитикалық, Жаңашылдық-сезімді, Жаңашылдық- аналитикалық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СӨЖ -7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. (2 сағ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8-дәрі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.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аяси ойлар және қазіргі кездегі саяси мектептедің тарих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8-семин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Ежелгі дүние дәуіріндегі саяси ойдың қалыптасуы Ортағасырлық саяси ойлардың дамуы Орта ғасыр ойшылдарының саяси идеялар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Іскерлік әңгімелесу орны мен уақыты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СӨЖ -8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. (2 сағ)</w:t>
            </w:r>
          </w:p>
          <w:p>
            <w:pPr>
              <w:pStyle w:val="Heading"/>
              <w:ind w:hanging="0"/>
              <w:jc w:val="both"/>
              <w:rPr>
                <w:szCs w:val="24"/>
                <w:lang w:val="kk-KZ" w:eastAsia="en-US"/>
              </w:rPr>
            </w:pPr>
            <w:r>
              <w:rPr>
                <w:szCs w:val="24"/>
                <w:lang w:val="kk-KZ" w:eastAsia="en-U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9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9-дәрі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керлік қарым-қатынас және басқарудағы шиеленістер.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9-семин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мидж қалыптастыру қарым-қатынастағы мәдениет негізі ретінде. Брендинг-мәдениет, корпоротивті мәдениет туындылар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шының ойлауы мен шешім қабылдау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СӨЖ -9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. (4 сағ)</w:t>
            </w:r>
          </w:p>
          <w:p>
            <w:pPr>
              <w:pStyle w:val="Heading"/>
              <w:ind w:hanging="0"/>
              <w:jc w:val="both"/>
              <w:rPr>
                <w:szCs w:val="24"/>
                <w:lang w:val="kk-KZ" w:eastAsia="en-US"/>
              </w:rPr>
            </w:pPr>
            <w:r>
              <w:rPr>
                <w:szCs w:val="24"/>
                <w:lang w:val="kk-KZ" w:eastAsia="en-U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1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 xml:space="preserve">I1-Модуль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СШЫ ТҰЛҒАСЫНЫҢ ПСИХОЛОГИЯ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ндірістік саладағы инновациялық менеджменттің басты қағидалар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 xml:space="preserve"> СӨЖ 10-14 аптала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(15сағ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10-дәрі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қарушы тұлғасы. Жеке дара басқару стилі психологиясы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10-семин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Лидерліктің негізгі қызметтері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Ю.Г.Волков және И.В.Мостовая өндірісті ұйымдастырудың   басты жаңа ерекшеліктерін анықтау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СӨЖ -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. (4 сағ)</w:t>
            </w:r>
          </w:p>
          <w:p>
            <w:pPr>
              <w:pStyle w:val="Heading"/>
              <w:ind w:hanging="0"/>
              <w:jc w:val="both"/>
              <w:rPr>
                <w:szCs w:val="24"/>
                <w:lang w:val="kk-KZ" w:eastAsia="en-US"/>
              </w:rPr>
            </w:pPr>
            <w:r>
              <w:rPr>
                <w:szCs w:val="24"/>
                <w:lang w:val="kk-KZ" w:eastAsia="en-U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1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11-дәрі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қарушының іс-әрекетіндегі қарым-қатынас ерекшеліктері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11-семин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қарушылық қарым-қатынастағы өзара қабылдау мәселел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СӨЖ -11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. (4сағ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илік беруші ә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ңгіменің бастауы мен қатынасқа түсуі.  </w:t>
            </w:r>
          </w:p>
          <w:p>
            <w:pPr>
              <w:pStyle w:val="Style15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1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12-дәрі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лыми  пән  ретіндегі  басқару  психологияс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12-семин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тресстерді және өмірлік дағдарыстарды алдын алу және жеңу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СӨЖ -12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. (4 сағ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сқарушылық өзара әрекет стратегиясы (4 сағ)</w:t>
            </w:r>
          </w:p>
        </w:tc>
      </w:tr>
      <w:tr>
        <w:trPr>
          <w:trHeight w:val="17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1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13-дәрі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сқару әлеуметтік феномен ретінде.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13-семин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сқару жүйесі. Негізгі басқару мәдениеттері: сипаты және ерекшеліктер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ызметтегi қарым-қатынастың психологиялық негiздер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.СӨЖ -13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. (3 сағ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11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 xml:space="preserve">IІІ Модул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ҰМЫСШЫ ТҰЛҒАСЫНЫҢ ПСИХОЛОГИЯС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асымдыққа ие инстинктiнi анықтауға арналған сауална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СӨЖ -14-15 аптала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(6 сағ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14-дәрі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шы тұлғасы басқару объектісі ретінде.  Оның іс-әрекеті мен мінез-құлқын басқару психологиясы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4-семин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ұмысшының еңбекке бейімделу процесінің сипаты. </w:t>
            </w:r>
          </w:p>
          <w:p>
            <w:pPr>
              <w:pStyle w:val="Heading1"/>
              <w:ind w:firstLine="4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ғын және орта бизнесті жарнамалау және ашу (презентация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СӨЖ -14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. (4 сағ)</w:t>
            </w:r>
          </w:p>
          <w:p>
            <w:pPr>
              <w:pStyle w:val="Style15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1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 xml:space="preserve">15-дәрі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шыны мақтау және жазалау.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 xml:space="preserve">15-семинар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қарушылық іс-әрекет және сын.  Сынау тәсілдері.  Мадақтау жолдары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рнама компаниясының даярлық кезеңінің психологиялық аспектілер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СӨЖ -15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. (4 сағ)</w:t>
            </w:r>
          </w:p>
          <w:p>
            <w:pPr>
              <w:pStyle w:val="Heading"/>
              <w:ind w:hanging="0"/>
              <w:jc w:val="both"/>
              <w:rPr>
                <w:szCs w:val="24"/>
                <w:lang w:val="kk-KZ" w:eastAsia="en-US"/>
              </w:rPr>
            </w:pPr>
            <w:r>
              <w:rPr>
                <w:szCs w:val="24"/>
                <w:lang w:val="kk-KZ" w:eastAsia="en-U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3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1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4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Kaz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  <w:lang w:val="kk-KZ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kk-KZ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454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360" w:before="0" w:after="0"/>
      <w:ind w:firstLine="720"/>
      <w:jc w:val="center"/>
    </w:pPr>
    <w:rPr>
      <w:rFonts w:ascii="Times Kaz;Courier New" w:hAnsi="Times Kaz;Courier New" w:eastAsia="Times New Roman" w:cs="Times Kaz;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31:00Z</dcterms:created>
  <dc:creator>Admin</dc:creator>
  <dc:description/>
  <dc:language>en-US</dc:language>
  <cp:lastModifiedBy>user</cp:lastModifiedBy>
  <dcterms:modified xsi:type="dcterms:W3CDTF">2013-06-18T03:31:00Z</dcterms:modified>
  <cp:revision>2</cp:revision>
  <dc:subject/>
  <dc:title/>
</cp:coreProperties>
</file>